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0356043010425033102004152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теревскова Андре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Етеревсков А.В., 10.01.2025 года в гор., будучи привлеченным 08.10.2024 года к административной ответственности по ч. 1 ст. 10.13 ЗГМ № 45 на основании постановления № 0356043010824100800074459 заместителя начальника Управления рассмотрения дел и обращений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теревско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Етеревсков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Етеревско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1.03.2025 года, из которого следует, что Етеревск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0.13 ЗГМ № 45 от 08.10.2024 года, которое вступило в законную силу 09.1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8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Етеревск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Етеревскова Андрея Владими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4702520161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